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en-US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en-US" w:eastAsia="en-US"/>
        </w:rPr>
        <w:t xml:space="preserve">/20) </w:t>
      </w:r>
      <w:r>
        <w:rPr>
          <w:rFonts w:cs="Arial" w:ascii="Arial" w:hAnsi="Arial"/>
          <w:sz w:val="23"/>
          <w:szCs w:val="23"/>
          <w:lang w:val="sr-RS" w:eastAsia="en-US"/>
        </w:rPr>
        <w:t>и у складу са Закључком о спајању ствари у један поступак 02 Број 013-</w:t>
      </w:r>
      <w:r>
        <w:rPr>
          <w:rFonts w:cs="Arial" w:ascii="Arial" w:hAnsi="Arial"/>
          <w:sz w:val="23"/>
          <w:szCs w:val="23"/>
          <w:lang w:val="en-US" w:eastAsia="en-US"/>
        </w:rPr>
        <w:t>163</w:t>
      </w:r>
      <w:r>
        <w:rPr>
          <w:rFonts w:cs="Arial" w:ascii="Arial" w:hAnsi="Arial"/>
          <w:sz w:val="23"/>
          <w:szCs w:val="23"/>
          <w:lang w:val="sr-RS" w:eastAsia="en-US"/>
        </w:rPr>
        <w:t xml:space="preserve">/20 од </w:t>
      </w:r>
      <w:r>
        <w:rPr>
          <w:rFonts w:cs="Arial" w:ascii="Arial" w:hAnsi="Arial"/>
          <w:sz w:val="23"/>
          <w:szCs w:val="23"/>
          <w:lang w:val="en-US" w:eastAsia="en-US"/>
        </w:rPr>
        <w:t>6</w:t>
      </w:r>
      <w:r>
        <w:rPr>
          <w:rFonts w:cs="Arial" w:ascii="Arial" w:hAnsi="Arial"/>
          <w:sz w:val="23"/>
          <w:szCs w:val="23"/>
          <w:lang w:val="sr-RS" w:eastAsia="en-US"/>
        </w:rPr>
        <w:t>. јуна 2020. године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6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по приговорима поднетим 6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en-US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en-US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,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3"/>
          <w:szCs w:val="23"/>
          <w:lang w:val="sr-RS" w:eastAsia="en-US"/>
        </w:rPr>
        <w:t>ОДБАЦУЈУ СЕ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>и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. А.А. из …, 02 број 013-163/20-401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. А.А. из …, 02 број 013-163/20-402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Latn-RS" w:eastAsia="en-US"/>
        </w:rPr>
        <w:t>3</w:t>
      </w:r>
      <w:r>
        <w:rPr>
          <w:rFonts w:cs="Arial" w:ascii="Arial" w:hAnsi="Arial"/>
          <w:sz w:val="23"/>
          <w:szCs w:val="23"/>
          <w:lang w:val="sr-RS" w:eastAsia="en-US"/>
        </w:rPr>
        <w:t>. А.А. из …, 02 број 013-163/20-403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4. А.А. из …, 02 број 013-163/20-404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5. А.А. из …, 02 број 013-163/20-405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6. А.А. из …, 02 број 013-163/20-406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7. А.А. из …, 02 број 013-163/20-407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8. А.А. из …, 02 број 013-163/20-408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9. А.А. из …, 02 број 013-163/20-409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0. А.А. из …, 02 број 013-163/20-410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1. А.А. из …, 02 број 013-163/20-411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2. А.А. из …, 02 број 013-163/20-412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3. А.А. из …, 02 број 013-163/20-413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4. А.А. из …, 02 број 013-163/20-414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5. А.А. из …, 02 број 013-163/20-415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6. А.А. из …, 02 број 013-163/20-416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7. А.А. из …, 02 број 013-163/20-417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8. А.А. из …, 02 број 013-163/20-418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9. А.А. из …, 02 број 013-163/20-419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0. А.А. из …, 02 број 013-163/20-420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1. А.А. из …, 02 број 013-163/20-421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2. А.А. из …, 02 број 013-163/20-422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3. А.А. из …, 02 број 013-163/20-423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4. А.А. из …, 02 број 013-163/20-424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5. А.А. из …, 02 број 013-163/20-425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6. А.А. из …, 02 број 013-163/20-426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7. А.А. из …, 02 број 013-163/20-427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8. А.А. из …, 02 број 013-163/20-428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9. А.А. из …, 02 број 013-163/20-429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0. А.А. из …, 02 број 013-163/20-430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1. А.А. из …, 02 број 013-163/20-431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2. А.А. из …, 02 број 013-163/20-432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3. А.А. из …, 02 број 013-163/20-433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4. А.А. из …, 02 број 013-163/20-434 од 6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5. А.А. из …, 02 број 013-163/20-435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6. А.А. из …, 02 број 013-163/20-436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7. А.А. из …, 02 број 013-163/20-437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8. А.А. из …, 02 број 013-163/20-438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39. А.А. из …, 02 број 013-163/20-439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40. А.А. из …, 02 број 013-163/20-440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поднети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en-US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en-US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 xml:space="preserve">), </w:t>
      </w:r>
      <w:r>
        <w:rPr>
          <w:rFonts w:cs="Arial" w:ascii="Arial" w:hAnsi="Arial"/>
          <w:b/>
          <w:sz w:val="23"/>
          <w:szCs w:val="23"/>
          <w:lang w:val="sr-RS" w:eastAsia="en-US"/>
        </w:rPr>
        <w:t>као НЕБЛАГОВРЕМЕНИ</w:t>
      </w:r>
      <w:r>
        <w:rPr>
          <w:rFonts w:cs="Arial" w:ascii="Arial" w:hAnsi="Arial"/>
          <w:sz w:val="23"/>
          <w:szCs w:val="23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 6. јуна 2020. године у 14,30 часова примила 40 приговора бирача, поднета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3"/>
          <w:szCs w:val="23"/>
          <w:lang w:val="en-US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en-US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, које је Републичка изборна комисија донела на 124. седници, одржаној 11. маја 2020. године, и то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. А.А. из …, са датумом и временом предаје пошти 04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2. А.А. из …, са датумом и временом предаје пошти 04.06.2020. године у 12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Latn-RS" w:eastAsia="en-US"/>
        </w:rPr>
        <w:t>3</w:t>
      </w:r>
      <w:r>
        <w:rPr>
          <w:rFonts w:cs="Arial" w:ascii="Arial" w:hAnsi="Arial"/>
          <w:sz w:val="23"/>
          <w:szCs w:val="23"/>
          <w:lang w:val="sr-RS" w:eastAsia="en-US"/>
        </w:rPr>
        <w:t>. А.А. из …, са датумом и временом предаје пошти 04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4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5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6. А.А. из …, са датумом и временом предаје пошти 02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7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8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9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0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1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2. А.А. из …, са датумом и временом предаје пошти 04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13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14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15. А.А. из …, са датумом и временом предаје пошти 04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16. А.А. из …, са датумом и временом предаје пошти 04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17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18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19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0. А.А. из …, са датумом и временом предаје пошти 04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1. А.А. из …, са датумом и временом предаје пошти 04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2. А.А. из …, са датумом и временом предаје пошти 04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3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4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5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6. А.А. из …, са датумом и временом предаје пошти 04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7. А.А. из …, са датумом и временом предаје пошти 04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8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29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0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1. А.А. из …, са датумом и временом предаје пошти 04.06.2020. године у 8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2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3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4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5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6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7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8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39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40. А.А. из …, са датумом и временом предаје пошти 04.06.2020. године у 13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садржински истоветним приговорима, наводи се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има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има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ре преласка на разматрање приговора, Републичка изборна комисија је констатовала да је Закључком донетим на седници одржаној 6. јуна 2020. године, у складу са</w:t>
      </w:r>
      <w:r>
        <w:rPr>
          <w:rFonts w:cs="Arial" w:ascii="Arial" w:hAnsi="Arial"/>
          <w:sz w:val="23"/>
          <w:szCs w:val="23"/>
        </w:rPr>
        <w:t xml:space="preserve"> члан</w:t>
      </w:r>
      <w:r>
        <w:rPr>
          <w:rFonts w:cs="Arial" w:ascii="Arial" w:hAnsi="Arial"/>
          <w:sz w:val="23"/>
          <w:szCs w:val="23"/>
          <w:lang w:val="sr-RS" w:eastAsia="en-US"/>
        </w:rPr>
        <w:t>о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95. став 1</w:t>
      </w:r>
      <w:r>
        <w:rPr>
          <w:rFonts w:cs="Arial" w:ascii="Arial" w:hAnsi="Arial"/>
          <w:sz w:val="23"/>
          <w:szCs w:val="23"/>
        </w:rPr>
        <w:t xml:space="preserve">. Закона о општем управном поступку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решавање по свих 40 предметних приговора спојено у један поступак, с обзиром на то да је закључено </w:t>
      </w:r>
      <w:r>
        <w:rPr>
          <w:rFonts w:cs="Arial" w:ascii="Arial" w:hAnsi="Arial"/>
          <w:sz w:val="23"/>
          <w:szCs w:val="23"/>
        </w:rPr>
        <w:t xml:space="preserve">да </w:t>
      </w:r>
      <w:r>
        <w:rPr>
          <w:rFonts w:cs="Arial" w:ascii="Arial" w:hAnsi="Arial"/>
          <w:sz w:val="23"/>
          <w:szCs w:val="23"/>
          <w:lang w:val="sr-RS" w:eastAsia="en-US"/>
        </w:rPr>
        <w:t>је Републичка изборна комисија стварно надлежна за решавање по свим приговорима, као и да се права свих подносилаца приговора заснивају на истом чињеничном стању и истом правном основу.</w:t>
      </w:r>
    </w:p>
    <w:p>
      <w:pPr>
        <w:pStyle w:val="Normal"/>
        <w:tabs>
          <w:tab w:val="clear" w:pos="720"/>
          <w:tab w:val="left" w:pos="993" w:leader="none"/>
        </w:tabs>
        <w:spacing w:before="0" w:after="9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Републичка изборна комисија је, потом, претходно испитујући приговоре, у смислу одредбе члана 162. став 1. Закона о општем управном поступку, утврдила да је свих 40 приговора неблаговремено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су приговори предати пошти 2. или 4. јуна 2020. године, Републичка изборна комисија је утврдила да су приговори неблаговремени, због чега треба да буду одбачени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 xml:space="preserve">02 Број: </w:t>
      </w:r>
      <w:r>
        <w:rPr>
          <w:rFonts w:cs="Arial" w:ascii="Arial" w:hAnsi="Arial"/>
          <w:sz w:val="23"/>
          <w:szCs w:val="23"/>
          <w:lang w:val="sr-RS" w:eastAsia="en-US"/>
        </w:rPr>
        <w:t>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6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3"/>
          <w:szCs w:val="23"/>
        </w:rPr>
      </w:pPr>
      <w:r>
        <w:rPr>
          <w:rFonts w:cs="Arial" w:ascii="Arial Bold" w:hAnsi="Arial Bold"/>
          <w:b/>
          <w:spacing w:val="8"/>
          <w:sz w:val="23"/>
          <w:szCs w:val="23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142" w:leader="none"/>
          <w:tab w:val="center" w:pos="6804" w:leader="none"/>
        </w:tabs>
        <w:spacing w:before="0" w:after="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Доставити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Подносиоцима свих 40 приговора</w:t>
      </w:r>
    </w:p>
    <w:sectPr>
      <w:headerReference w:type="default" r:id="rId2"/>
      <w:headerReference w:type="first" r:id="rId3"/>
      <w:type w:val="nextPage"/>
      <w:pgSz w:w="11906" w:h="16838"/>
      <w:pgMar w:left="1560" w:right="1559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6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30:00Z</dcterms:created>
  <dc:creator>Milos Prosic</dc:creator>
  <dc:description/>
  <cp:keywords/>
  <dc:language>en-US</dc:language>
  <cp:lastModifiedBy>Natasa Zivkovic</cp:lastModifiedBy>
  <cp:lastPrinted>2020-06-06T20:32:00Z</cp:lastPrinted>
  <dcterms:modified xsi:type="dcterms:W3CDTF">2020-06-07T16:30:00Z</dcterms:modified>
  <cp:revision>2</cp:revision>
  <dc:subject/>
  <dc:title/>
</cp:coreProperties>
</file>